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级、院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省级、国家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院（系）、各项目成员及指导教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校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院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级项目已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省级、国家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立项的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0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校、院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目自立项以来经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个月的研究，现进入中期检查阶段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项目负责人登录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“大学生创新创业训练项目管理系统”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http://10.1.30.97/dncx/Index.aspx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提交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中期检查报告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（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文献综述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前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目研究总结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目后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研究方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经费使用记录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等）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指导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教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审核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学院组织现场答辩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中期检查由各院（系）组织完成，中期检查结果为良好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，交通</w:t>
      </w:r>
      <w:r>
        <w:rPr>
          <w:rFonts w:ascii="仿宋_GB2312;仿宋" w:hAnsi="仿宋_GB2312;仿宋" w:cs="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" w:eastAsia="仿宋_GB2312;仿宋"/>
          <w:sz w:val="28"/>
          <w:szCs w:val="28"/>
        </w:rPr>
        <w:t>中期检查时间暂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（周四）下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15:40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，答辩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地点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分组另行通知，请关注交院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网站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次中期检查分为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两种形式：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网上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中期检查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注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：所有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立项的校院级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均需登陆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“大学生创新创业训练项目管理系统”提交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中期检查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报告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（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文献综述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前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目研究总结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目后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研究方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经费使用记录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等）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，并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指导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教师网上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审核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学院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组织中期答辩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注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答辩主要针对有意向申请国家级、省级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项目的同学，采用报名参加院系答辩筛选的方式，不要求所有项目组参加答辩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即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无意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申报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国家级、省级项目的小组不需参加本次答辩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仅需在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系统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提交报告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有意向申请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国家级省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项目组请于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日（周五）</w:t>
      </w:r>
      <w:r>
        <w:rPr>
          <w:rFonts w:ascii="仿宋_GB2312;仿宋" w:hAnsi="仿宋_GB2312;仿宋" w:cs="仿宋" w:eastAsia="仿宋_GB2312;仿宋"/>
          <w:sz w:val="28"/>
          <w:szCs w:val="28"/>
        </w:rPr>
        <w:t>晚之前将报名信息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包括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编号、等级、课题名称、负责人姓名、学号、联系方式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发送至谢老师邮箱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jsxyx212@163.com</w:t>
      </w:r>
      <w:r>
        <w:rPr>
          <w:rFonts w:ascii="仿宋_GB2312;仿宋" w:hAnsi="仿宋_GB2312;仿宋" w:cs="仿宋" w:eastAsia="仿宋_GB2312;仿宋"/>
          <w:sz w:val="28"/>
          <w:szCs w:val="28"/>
        </w:rPr>
        <w:t>，主题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ascii="仿宋_GB2312;仿宋" w:hAnsi="仿宋_GB2312;仿宋" w:cs="仿宋" w:eastAsia="仿宋_GB2312;仿宋"/>
          <w:sz w:val="28"/>
          <w:szCs w:val="28"/>
        </w:rPr>
        <w:t>“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>校院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中期检查报名</w:t>
      </w:r>
      <w:r>
        <w:rPr>
          <w:rFonts w:ascii="仿宋_GB2312;仿宋" w:hAnsi="仿宋_GB2312;仿宋" w:cs="仿宋" w:eastAsia="仿宋_GB2312;仿宋"/>
          <w:sz w:val="28"/>
          <w:szCs w:val="28"/>
        </w:rPr>
        <w:t>”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此外，有意向申请的同学应该及时联系指导老师，明确和丰富项目研究内容，便于中期答辩老师掌握课题研究内容和深度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材料提交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交纸质中期检查表（见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填好后找</w:t>
      </w:r>
      <w:r>
        <w:rPr>
          <w:rFonts w:ascii="仿宋_GB2312;仿宋" w:hAnsi="仿宋_GB2312;仿宋" w:cs="仿宋" w:eastAsia="仿宋_GB2312;仿宋"/>
          <w:sz w:val="28"/>
          <w:szCs w:val="28"/>
        </w:rPr>
        <w:t>指导老师签字，</w:t>
      </w:r>
      <w:r>
        <w:rPr>
          <w:rFonts w:ascii="仿宋_GB2312;仿宋" w:hAnsi="仿宋_GB2312;仿宋" w:cs="仿宋" w:eastAsia="仿宋_GB2312;仿宋"/>
          <w:sz w:val="28"/>
          <w:szCs w:val="28"/>
        </w:rPr>
        <w:t>并于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日（周日）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highlight w:val="yellow"/>
        </w:rPr>
        <w:t>上午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highlight w:val="yellow"/>
        </w:rPr>
        <w:t>9—11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highlight w:val="yellow"/>
        </w:rPr>
        <w:t>点</w:t>
      </w:r>
      <w:r>
        <w:rPr>
          <w:rFonts w:ascii="仿宋_GB2312;仿宋" w:hAnsi="仿宋_GB2312;仿宋" w:cs="仿宋" w:eastAsia="仿宋_GB2312;仿宋"/>
          <w:sz w:val="28"/>
          <w:szCs w:val="28"/>
        </w:rPr>
        <w:t>交至交通楼</w:t>
      </w:r>
      <w:r>
        <w:rPr>
          <w:rFonts w:eastAsia="仿宋_GB2312;仿宋" w:cs="仿宋" w:ascii="仿宋_GB2312;仿宋" w:hAnsi="仿宋_GB2312;仿宋"/>
          <w:sz w:val="28"/>
          <w:szCs w:val="28"/>
        </w:rPr>
        <w:t>602</w:t>
      </w:r>
      <w:r>
        <w:rPr>
          <w:rFonts w:ascii="仿宋_GB2312;仿宋" w:hAnsi="仿宋_GB2312;仿宋" w:cs="仿宋" w:eastAsia="仿宋_GB2312;仿宋"/>
          <w:sz w:val="28"/>
          <w:szCs w:val="28"/>
        </w:rPr>
        <w:t>室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院系章及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指导小组组长签字均由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组代办，无需完成此处空缺</w:t>
      </w:r>
      <w:r>
        <w:rPr>
          <w:rFonts w:ascii="仿宋_GB2312;仿宋" w:hAnsi="仿宋_GB2312;仿宋" w:cs="仿宋" w:eastAsia="仿宋_GB2312;仿宋"/>
          <w:sz w:val="28"/>
          <w:szCs w:val="28"/>
        </w:rPr>
        <w:t>）；项目负责人用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钟</w:t>
      </w:r>
      <w:r>
        <w:rPr>
          <w:rFonts w:eastAsia="仿宋_GB2312;仿宋" w:cs="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钟提问及点评。项目组成员均应到场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注：有意向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参加国省创申报的项目组需完成网上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中期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检查并提交纸质中期检查表；其他项目组仅需完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成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网上中期检查即可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三、申报“省级、国家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期中期检查结果为良好或优秀的项目具有申报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cs="仿宋" w:eastAsia="仿宋_GB2312;仿宋"/>
          <w:sz w:val="28"/>
          <w:szCs w:val="28"/>
        </w:rPr>
        <w:t>年省级或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资格。请各项目组依据项目的研究情况，谨慎选择申报级别，不能重复申报。建议院系</w:t>
      </w:r>
      <w:r>
        <w:rPr>
          <w:rFonts w:ascii="仿宋_GB2312;仿宋" w:hAnsi="仿宋_GB2312;仿宋" w:cs="仿宋" w:eastAsia="仿宋_GB2312;仿宋"/>
          <w:sz w:val="28"/>
          <w:szCs w:val="28"/>
        </w:rPr>
        <w:t>答辩结果公布后根据成绩选择申报级别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申报时间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—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申报网址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http://srtp.seu.edu.cn→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大学生创新创业训练项目管理系统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省级</w:t>
      </w:r>
      <w:r>
        <w:rPr>
          <w:rFonts w:ascii="仿宋_GB2312;仿宋" w:hAnsi="仿宋_GB2312;仿宋" w:cs="仿宋" w:eastAsia="仿宋_GB2312;仿宋"/>
          <w:sz w:val="28"/>
          <w:szCs w:val="28"/>
        </w:rPr>
        <w:t>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负责人申报结束后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指导教师需登录系统填写指导意见</w:t>
      </w:r>
      <w:r>
        <w:rPr>
          <w:rFonts w:ascii="仿宋_GB2312;仿宋" w:hAnsi="仿宋_GB2312;仿宋" w:cs="仿宋" w:eastAsia="仿宋_GB2312;仿宋"/>
          <w:sz w:val="28"/>
          <w:szCs w:val="28"/>
        </w:rPr>
        <w:t>，截止日期</w:t>
      </w:r>
      <w:r>
        <w:rPr>
          <w:rFonts w:ascii="仿宋_GB2312;仿宋" w:hAnsi="仿宋_GB2312;仿宋" w:cs="仿宋" w:eastAsia="仿宋_GB2312;仿宋"/>
          <w:sz w:val="28"/>
          <w:szCs w:val="28"/>
        </w:rPr>
        <w:t>为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申报、推荐、评审程序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有资格的学生自愿申报→指导老师填写指导意见</w:t>
      </w:r>
      <w:r>
        <w:rPr>
          <w:rFonts w:ascii="仿宋_GB2312;仿宋" w:hAnsi="仿宋_GB2312;仿宋" w:cs="仿宋" w:eastAsia="仿宋_GB2312;仿宋"/>
          <w:sz w:val="28"/>
          <w:szCs w:val="28"/>
        </w:rPr>
        <w:t>→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学院（系）推荐→教务处组织专家对项目进行现场答辩评审（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二次答辩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答辩时</w:t>
      </w:r>
      <w:r>
        <w:rPr>
          <w:rFonts w:ascii="仿宋_GB2312;仿宋" w:hAnsi="仿宋_GB2312;仿宋" w:cs="仿宋" w:eastAsia="仿宋_GB2312;仿宋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东南大学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人：任老师 </w:t>
      </w:r>
      <w:r>
        <w:rPr>
          <w:rFonts w:eastAsia="仿宋_GB2312;仿宋" w:cs="仿宋" w:ascii="仿宋_GB2312;仿宋" w:hAnsi="仿宋_GB2312;仿宋"/>
          <w:sz w:val="28"/>
          <w:szCs w:val="28"/>
        </w:rPr>
        <w:t>5209023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蒋老师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2090229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交通学院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组 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本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表格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格式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请勿改动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篇幅请控制在一页之内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bookmarkStart w:id="2" w:name="OLE_LINK2"/>
      <w:bookmarkEnd w:id="2"/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样表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itemname1"/>
            <w:bookmarkStart w:id="4" w:name="itemname1"/>
            <w:bookmarkEnd w:id="4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subjectL"/>
            <w:bookmarkStart w:id="6" w:name="subjectM"/>
            <w:bookmarkStart w:id="7" w:name="subjectL"/>
            <w:bookmarkStart w:id="8" w:name="subjectM"/>
            <w:bookmarkEnd w:id="7"/>
            <w:bookmarkEnd w:id="8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9" w:name="begintime"/>
            <w:bookmarkEnd w:id="9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0" w:name="endtime"/>
            <w:bookmarkEnd w:id="10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1" w:name="leadername"/>
            <w:bookmarkStart w:id="12" w:name="leadername"/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3" w:name="leadergrade"/>
            <w:bookmarkStart w:id="14" w:name="leadergrade"/>
            <w:bookmarkEnd w:id="14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5" w:name="leaderdep"/>
            <w:bookmarkStart w:id="16" w:name="leaderdep"/>
            <w:bookmarkEnd w:id="16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7" w:name="leadertel"/>
            <w:bookmarkStart w:id="18" w:name="leadertel"/>
            <w:bookmarkEnd w:id="1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9" w:name="leadermail"/>
            <w:bookmarkStart w:id="20" w:name="leadermail"/>
            <w:bookmarkEnd w:id="20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1" w:name="mname1"/>
            <w:bookmarkStart w:id="22" w:name="mname1"/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3" w:name="mgrade1"/>
            <w:bookmarkStart w:id="24" w:name="mgrade1"/>
            <w:bookmarkEnd w:id="24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5" w:name="msch1"/>
            <w:bookmarkStart w:id="26" w:name="msch1"/>
            <w:bookmarkEnd w:id="26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7" w:name="mdep1"/>
            <w:bookmarkStart w:id="28" w:name="mdep1"/>
            <w:bookmarkEnd w:id="28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9" w:name="mtel1"/>
            <w:bookmarkStart w:id="30" w:name="mtel1"/>
            <w:bookmarkEnd w:id="3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1" w:name="mmail1"/>
            <w:bookmarkStart w:id="32" w:name="mmail1"/>
            <w:bookmarkEnd w:id="32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3" w:name="mname2"/>
            <w:bookmarkStart w:id="34" w:name="mname2"/>
            <w:bookmarkEnd w:id="3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5" w:name="mgrade2"/>
            <w:bookmarkStart w:id="36" w:name="mgrade2"/>
            <w:bookmarkEnd w:id="36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7" w:name="msch2"/>
            <w:bookmarkStart w:id="38" w:name="msch2"/>
            <w:bookmarkEnd w:id="38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9" w:name="mdep2"/>
            <w:bookmarkStart w:id="40" w:name="mdep2"/>
            <w:bookmarkEnd w:id="40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1" w:name="mtel2"/>
            <w:bookmarkStart w:id="42" w:name="mtel2"/>
            <w:bookmarkEnd w:id="4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3" w:name="mmail2"/>
            <w:bookmarkStart w:id="44" w:name="mmail2"/>
            <w:bookmarkEnd w:id="44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5" w:name="tname"/>
            <w:bookmarkStart w:id="46" w:name="tname"/>
            <w:bookmarkEnd w:id="46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7" w:name="tage"/>
            <w:bookmarkStart w:id="48" w:name="tage"/>
            <w:bookmarkEnd w:id="48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9" w:name="tdep"/>
            <w:bookmarkStart w:id="50" w:name="tdep"/>
            <w:bookmarkEnd w:id="50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1" w:name="tpost"/>
            <w:bookmarkStart w:id="52" w:name="tpost"/>
            <w:bookmarkEnd w:id="52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3" w:name="tfruit"/>
            <w:bookmarkStart w:id="54" w:name="tfruit"/>
            <w:bookmarkEnd w:id="5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5" w:name="reason"/>
            <w:bookmarkEnd w:id="55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6" w:name="proposal"/>
            <w:bookmarkStart w:id="57" w:name="proposal"/>
            <w:bookmarkEnd w:id="5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8" w:name="resource"/>
            <w:bookmarkEnd w:id="58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9" w:name="fruit"/>
            <w:bookmarkStart w:id="60" w:name="fruit"/>
            <w:bookmarkEnd w:id="6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1" w:name="budget"/>
            <w:bookmarkStart w:id="62" w:name="budget"/>
            <w:bookmarkEnd w:id="6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3" w:name="teacheridea"/>
            <w:bookmarkStart w:id="64" w:name="teacheridea"/>
            <w:bookmarkEnd w:id="64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5" w:name="depidea"/>
            <w:bookmarkStart w:id="66" w:name="depidea"/>
            <w:bookmarkEnd w:id="66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7" w:name="schidea"/>
            <w:bookmarkStart w:id="68" w:name="schidea"/>
            <w:bookmarkEnd w:id="6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69" w:name="OLE_LINK1"/>
      <w:bookmarkStart w:id="70" w:name="OLE_LINK1"/>
      <w:bookmarkEnd w:id="70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系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八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996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cp:keywords/>
  <dc:language>en-US</dc:language>
  <cp:lastModifiedBy>hp</cp:lastModifiedBy>
  <dcterms:modified xsi:type="dcterms:W3CDTF">2018-03-19T13:11:00Z</dcterms:modified>
  <cp:revision>18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