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b/>
          <w:sz w:val="20"/>
        </w:rPr>
        <w:t xml:space="preserve"> </w:t>
      </w:r>
      <w:r>
        <w:rPr>
          <w:rFonts w:ascii="仿宋" w:hAnsi="仿宋" w:cs="仿宋" w:eastAsia="仿宋"/>
          <w:b/>
          <w:sz w:val="20"/>
        </w:rPr>
        <w:t xml:space="preserve">附件 </w:t>
      </w:r>
      <w:r>
        <w:rPr>
          <w:rFonts w:eastAsia="仿宋" w:cs="仿宋" w:ascii="仿宋" w:hAnsi="仿宋"/>
          <w:b/>
          <w:sz w:val="20"/>
        </w:rPr>
        <w:t>1</w:t>
      </w:r>
      <w:r>
        <w:rPr>
          <w:rFonts w:ascii="仿宋" w:hAnsi="仿宋" w:cs="仿宋" w:eastAsia="仿宋"/>
          <w:sz w:val="20"/>
        </w:rPr>
        <w:t>：各类加分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35"/>
        <w:gridCol w:w="576"/>
        <w:gridCol w:w="266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分项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分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论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</w:t>
            </w:r>
            <w:r>
              <w:rPr>
                <w:rFonts w:eastAsia="仿宋" w:cs="仿宋" w:ascii="仿宋" w:hAnsi="仿宋"/>
                <w:sz w:val="18"/>
                <w:szCs w:val="18"/>
              </w:rPr>
              <w:t>SSCI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一篇</w:t>
            </w:r>
            <w:r>
              <w:rPr>
                <w:rFonts w:eastAsia="仿宋" w:cs="仿宋" w:ascii="仿宋" w:hAnsi="仿宋"/>
                <w:sz w:val="18"/>
                <w:szCs w:val="18"/>
              </w:rPr>
              <w:t>SSCI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只能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若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online</w:t>
            </w:r>
            <w:r>
              <w:rPr>
                <w:rFonts w:ascii="仿宋" w:hAnsi="仿宋" w:cs="仿宋" w:eastAsia="仿宋"/>
                <w:sz w:val="18"/>
                <w:szCs w:val="18"/>
              </w:rPr>
              <w:t>收录，可以选择评选当年加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有检索号后第二年评奖再加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或者待论文有检索号后直接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导师为第一作者、研究生为第二作者的论文第一篇正常加分，其后加分减半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同一论文被期刊或不同会议论文集收录时，按较高的类别计算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表在增刊上的论文降低一个类别计算</w:t>
            </w:r>
            <w:r>
              <w:rPr>
                <w:rFonts w:eastAsia="仿宋" w:cs="仿宋" w:ascii="仿宋" w:hAnsi="仿宋"/>
                <w:sz w:val="18"/>
                <w:szCs w:val="18"/>
              </w:rPr>
              <w:t>(IV</w:t>
            </w:r>
            <w:r>
              <w:rPr>
                <w:rFonts w:ascii="仿宋" w:hAnsi="仿宋" w:cs="仿宋" w:eastAsia="仿宋"/>
                <w:sz w:val="18"/>
                <w:szCs w:val="18"/>
              </w:rPr>
              <w:t>类除外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Ⅱ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刊物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、境外国际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会议以及交通学院评审委员会认定国内举办的重要国际会议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II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ISTP 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的论文、其他被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的会议论文、《东南大学博士学位论文申请答辩、授予学位前成果考核标准（试行）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.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、《一级学科评估被认定的核心期刊目录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4.01.0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中收录的核心期刊收录的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V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《东南大学学位与研究生教育重要刊物目录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6</w:t>
            </w:r>
            <w:r>
              <w:rPr>
                <w:rFonts w:ascii="仿宋" w:hAnsi="仿宋" w:cs="仿宋" w:eastAsia="仿宋"/>
                <w:sz w:val="18"/>
                <w:szCs w:val="18"/>
              </w:rPr>
              <w:t>版）、《东南大学博士学位论文申请答辩、授予学位前成果考核标准（试行）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.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与《</w:t>
            </w:r>
            <w:r>
              <w:rPr>
                <w:rFonts w:eastAsia="仿宋" w:cs="仿宋" w:ascii="仿宋" w:hAnsi="仿宋"/>
                <w:sz w:val="18"/>
                <w:szCs w:val="18"/>
              </w:rPr>
              <w:t>CSCD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国科学引文数据库核心库和引文库来源期刊列表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-200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）》中收录的重要期刊会议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发明专利（授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排名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加满分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半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为三分之一，依此类推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导师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、研究生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的发明专利中，第一个专利视为排名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加分，其后按正常排名加分</w:t>
            </w:r>
          </w:p>
        </w:tc>
      </w:tr>
      <w:tr>
        <w:trPr>
          <w:trHeight w:val="48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研竞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际级科研竞赛奖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评委会认定的其他重要奖项参考科研竞赛加分</w:t>
            </w:r>
          </w:p>
        </w:tc>
      </w:tr>
      <w:tr>
        <w:trPr>
          <w:trHeight w:val="4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际级科研竞赛奖二等奖、国家级科研竞赛奖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际级科研竞赛奖三等奖、国家级科研竞赛奖二等奖、省部级科研竞赛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级科研竞赛奖三等奖、省部级科研竞赛二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然科学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技术发明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科技进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级二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东南大学均为第一完成单位，排名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加满分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半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为三分之一，依此类推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东南大学为第二单位、得分乘以</w:t>
            </w:r>
            <w:r>
              <w:rPr>
                <w:rFonts w:eastAsia="仿宋" w:cs="仿宋" w:ascii="仿宋" w:hAnsi="仿宋"/>
                <w:sz w:val="18"/>
                <w:szCs w:val="18"/>
              </w:rPr>
              <w:t>1/2</w:t>
            </w:r>
            <w:r>
              <w:rPr>
                <w:rFonts w:ascii="仿宋" w:hAnsi="仿宋" w:cs="仿宋" w:eastAsia="仿宋"/>
                <w:sz w:val="18"/>
                <w:szCs w:val="18"/>
              </w:rPr>
              <w:t>；东南大学为第三单位、得分乘以</w:t>
            </w:r>
            <w:r>
              <w:rPr>
                <w:rFonts w:eastAsia="仿宋" w:cs="仿宋" w:ascii="仿宋" w:hAnsi="仿宋"/>
                <w:sz w:val="18"/>
                <w:szCs w:val="18"/>
              </w:rPr>
              <w:t>1/3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以此类推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所有获奖者加分以证书上排名为准。</w:t>
            </w:r>
          </w:p>
        </w:tc>
      </w:tr>
      <w:tr>
        <w:trPr>
          <w:trHeight w:val="7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部级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部级二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部级三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工作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研会主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干部任期满一年加满分，不满一年根据任期按比例加分，不满半年不加分。</w:t>
            </w:r>
          </w:p>
        </w:tc>
      </w:tr>
      <w:tr>
        <w:trPr>
          <w:trHeight w:val="4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研会副主席、部长、院研会主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院研会副主席、班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院研会部长、党支部书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荣誉称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先进班集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奖集体根据班级贡献分配，每个人得分不得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</w:tr>
      <w:tr>
        <w:trPr>
          <w:trHeight w:val="5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研究生“十佳”党支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江苏省优秀学生干部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江苏省三好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活动表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校、学院等集体活动，以点名册记录情况为准，无故缺席一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0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学校提供的宿舍报表为准，宿舍卫生低于</w:t>
            </w: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一次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0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累计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说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集体获奖得分比例分配，由获奖集体经过集体讨论，形成书面后全员签字后交给评审委员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学生干部加分按前一年所担任学生干部加分，不满半年不加分，担当多职务者取最高分，不重复加分；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荣誉称号加分按前一年所取得的荣誉最高分加分，不重复加分</w:t>
      </w:r>
    </w:p>
    <w:p>
      <w:pPr>
        <w:pStyle w:val="Normal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7:00Z</dcterms:created>
  <dc:creator>Strawberry</dc:creator>
  <dc:description/>
  <cp:keywords/>
  <dc:language>en-US</dc:language>
  <cp:lastModifiedBy>DELL</cp:lastModifiedBy>
  <cp:lastPrinted>2015-10-14T10:51:00Z</cp:lastPrinted>
  <dcterms:modified xsi:type="dcterms:W3CDTF">2015-10-14T02:57:00Z</dcterms:modified>
  <cp:revision>5</cp:revision>
  <dc:subject/>
  <dc:title/>
</cp:coreProperties>
</file>